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 ДОСТУПНОСТИ</w:t>
      </w:r>
    </w:p>
    <w:p>
      <w:pPr>
        <w:pStyle w:val="Normal"/>
        <w:keepNext w:val="true"/>
        <w:keepLines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НОГО КОРПУСА БОЛЬНИЦЫ ЛИТЕР А</w:t>
      </w:r>
    </w:p>
    <w:p>
      <w:pPr>
        <w:pStyle w:val="Normal"/>
        <w:keepNext w:val="true"/>
        <w:keepLines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УЗ «ЛЕБЕДЯНСКАЯ ЦРБ»</w:t>
      </w:r>
    </w:p>
    <w:p>
      <w:pPr>
        <w:pStyle w:val="Normal"/>
        <w:keepNext w:val="true"/>
        <w:keepLines/>
        <w:tabs>
          <w:tab w:val="left" w:pos="708" w:leader="none"/>
          <w:tab w:val="left" w:pos="4735" w:leader="underscore"/>
          <w:tab w:val="left" w:pos="5921" w:leader="underscor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u w:val="single"/>
        </w:rPr>
        <w:t>1</w:t>
      </w:r>
    </w:p>
    <w:p>
      <w:pPr>
        <w:pStyle w:val="Normal"/>
        <w:keepNext w:val="true"/>
        <w:keepLines/>
        <w:tabs>
          <w:tab w:val="left" w:pos="708" w:leader="none"/>
          <w:tab w:val="left" w:pos="4735" w:leader="underscore"/>
          <w:tab w:val="left" w:pos="5921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5"/>
        <w:keepNext w:val="true"/>
        <w:keepLines/>
        <w:numPr>
          <w:ilvl w:val="0"/>
          <w:numId w:val="4"/>
        </w:numPr>
        <w:suppressAutoHyphens w:val="tru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б объекте</w:t>
      </w:r>
    </w:p>
    <w:p>
      <w:pPr>
        <w:pStyle w:val="Normal"/>
        <w:numPr>
          <w:ilvl w:val="0"/>
          <w:numId w:val="6"/>
        </w:numPr>
        <w:tabs>
          <w:tab w:val="left" w:pos="481" w:leader="none"/>
          <w:tab w:val="left" w:pos="708" w:leader="none"/>
          <w:tab w:val="left" w:pos="4057" w:leader="none"/>
          <w:tab w:val="left" w:pos="9073" w:leader="underscore"/>
        </w:tabs>
        <w:suppressAutoHyphens w:val="true"/>
        <w:spacing w:lineRule="auto" w:line="240" w:before="0" w:after="120"/>
        <w:ind w:left="320" w:hanging="3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вид) объект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ГУЗ «Лебедянская ЦРБ» (Главный корпус больницы литер А)</w:t>
      </w:r>
      <w:r>
        <w:rPr>
          <w:rFonts w:cs="Times New Roman" w:ascii="Times New Roman" w:hAnsi="Times New Roman"/>
          <w:color w:val="000000"/>
          <w:sz w:val="28"/>
        </w:rPr>
        <w:t>________________________</w:t>
        <w:tab/>
      </w:r>
    </w:p>
    <w:p>
      <w:pPr>
        <w:pStyle w:val="Normal"/>
        <w:numPr>
          <w:ilvl w:val="0"/>
          <w:numId w:val="6"/>
        </w:numPr>
        <w:tabs>
          <w:tab w:val="left" w:pos="481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бъект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Липецкая область, Лебедянский район, город Лебедянь улица Почтовая дом 13</w:t>
      </w:r>
    </w:p>
    <w:p>
      <w:pPr>
        <w:pStyle w:val="Normal"/>
        <w:numPr>
          <w:ilvl w:val="0"/>
          <w:numId w:val="6"/>
        </w:numPr>
        <w:tabs>
          <w:tab w:val="left" w:pos="481" w:leader="none"/>
          <w:tab w:val="left" w:pos="708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змещении объекта:</w:t>
      </w:r>
    </w:p>
    <w:p>
      <w:pPr>
        <w:pStyle w:val="Normal"/>
        <w:numPr>
          <w:ilvl w:val="0"/>
          <w:numId w:val="6"/>
        </w:numPr>
        <w:tabs>
          <w:tab w:val="left" w:pos="183" w:leader="none"/>
          <w:tab w:val="left" w:pos="708" w:leader="none"/>
        </w:tabs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стоящее здание</w:t>
      </w:r>
      <w:r>
        <w:rPr>
          <w:rFonts w:cs="Times New Roman" w:ascii="Times New Roman" w:hAnsi="Times New Roman"/>
          <w:color w:val="000000"/>
          <w:sz w:val="28"/>
        </w:rPr>
        <w:t xml:space="preserve"> __6858,7_______ м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left" w:pos="174" w:leader="none"/>
          <w:tab w:val="left" w:pos="708" w:leader="none"/>
        </w:tabs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илегающего земельного участка (да, нет)</w:t>
      </w:r>
      <w:r>
        <w:rPr>
          <w:rFonts w:cs="Times New Roman" w:ascii="Times New Roman" w:hAnsi="Times New Roman"/>
          <w:color w:val="000000"/>
          <w:sz w:val="28"/>
        </w:rPr>
        <w:t>: _________ м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left" w:pos="471" w:leader="none"/>
          <w:tab w:val="left" w:pos="708" w:leader="none"/>
          <w:tab w:val="left" w:pos="4801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постройки здан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1864     г.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 капитального ремо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2014  г.</w:t>
      </w:r>
    </w:p>
    <w:p>
      <w:pPr>
        <w:pStyle w:val="Normal"/>
        <w:numPr>
          <w:ilvl w:val="0"/>
          <w:numId w:val="1"/>
        </w:numPr>
        <w:tabs>
          <w:tab w:val="left" w:pos="500" w:leader="none"/>
          <w:tab w:val="left" w:pos="708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едстоящих плановых ремонтных работ: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</w:t>
      </w:r>
    </w:p>
    <w:p>
      <w:pPr>
        <w:pStyle w:val="Normal"/>
        <w:tabs>
          <w:tab w:val="left" w:pos="50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left" w:pos="500" w:leader="none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б организации, расположенной на объекте:</w:t>
      </w:r>
    </w:p>
    <w:p>
      <w:pPr>
        <w:pStyle w:val="Normal"/>
        <w:numPr>
          <w:ilvl w:val="0"/>
          <w:numId w:val="2"/>
        </w:numPr>
        <w:tabs>
          <w:tab w:val="left" w:pos="500" w:leader="none"/>
          <w:tab w:val="left" w:pos="70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рганизации (учреждения), (полное юридическое наименование - согласно Уставу, краткое наименование)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Государственное учреждение здравоохранения «Лебедянская центральная районная больница» - ГУЗ «Лебедянская ЦРБ»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главный корпус больницы литер А</w:t>
      </w:r>
      <w:r>
        <w:rPr>
          <w:rFonts w:cs="Times New Roman" w:ascii="Times New Roman" w:hAnsi="Times New Roman"/>
          <w:color w:val="000000"/>
          <w:sz w:val="28"/>
        </w:rPr>
        <w:t>___________________________________</w:t>
        <w:tab/>
      </w:r>
    </w:p>
    <w:p>
      <w:pPr>
        <w:pStyle w:val="Normal"/>
        <w:numPr>
          <w:ilvl w:val="0"/>
          <w:numId w:val="7"/>
        </w:numPr>
        <w:tabs>
          <w:tab w:val="left" w:pos="500" w:leader="none"/>
          <w:tab w:val="left" w:pos="708" w:leader="none"/>
          <w:tab w:val="left" w:pos="9097" w:leader="underscore"/>
        </w:tabs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организации (учреждения)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399774, Липецкая область, г. Лебедянь, ул. Почтовая, д. 13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left" w:pos="505" w:leader="none"/>
          <w:tab w:val="left" w:pos="708" w:leader="none"/>
          <w:tab w:val="left" w:pos="9097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пользования объектом (оперативное управление, аренда, собственность)</w:t>
      </w:r>
      <w:r>
        <w:rPr>
          <w:rFonts w:cs="Times New Roman" w:ascii="Times New Roman" w:hAnsi="Times New Roman"/>
          <w:color w:val="000000"/>
          <w:sz w:val="28"/>
          <w:u w:val="single"/>
        </w:rPr>
        <w:t>: оперативное управление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left" w:pos="481" w:leader="none"/>
          <w:tab w:val="left" w:pos="708" w:leader="none"/>
          <w:tab w:val="left" w:pos="9097" w:leader="underscore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бственности (государственная, негосударственная)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государственная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83" w:leader="none"/>
          <w:tab w:val="left" w:pos="5966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ая принадлежность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региональная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5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стоящая организ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наименование)</w:t>
      </w:r>
      <w:r>
        <w:rPr>
          <w:rFonts w:cs="Times New Roman" w:ascii="Times New Roman" w:hAnsi="Times New Roman"/>
          <w:color w:val="000000"/>
          <w:sz w:val="28"/>
          <w:u w:val="single"/>
        </w:rPr>
        <w:t>: Управление здравоохранения Липецкой области</w:t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59" w:leader="none"/>
          <w:tab w:val="left" w:pos="6566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вышестоящей организации, другие координаты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398050, Липецкая область, г. Липецк, ул. Зегеля, д. 6</w:t>
      </w:r>
      <w:r>
        <w:rPr>
          <w:rFonts w:cs="Times New Roman" w:ascii="Times New Roman" w:hAnsi="Times New Roman"/>
          <w:color w:val="000000"/>
          <w:sz w:val="28"/>
        </w:rPr>
        <w:t>_______________________________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Характеристика деятельности организации на объекте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по обслуживанию детского населения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5" w:leader="none"/>
          <w:tab w:val="left" w:pos="4286" w:leader="underscore"/>
          <w:tab w:val="left" w:pos="9398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еятельности: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</w:rPr>
        <w:t>здравоохранение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казываемых услуг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казание первичной медико-санитарной помощи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казания услуг: (на объекте, с длительным пребыванием, в т.ч. проживанием, на дому, дистанционно)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на объекте/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на дому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обслуживаемого населения по возрасту: (дети, взрослые трудоспособного возраста, пожилые; все возрастные категории)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все возрастные категории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обслуживаемых инвалидов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инвалиды, передвигающиеся на коляске, инвалиды с нарушениями опорно-двигательного аппарата: нарушениями зрения, нарушениями слуха, нарушениями умственного развития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ая мощность: посещаемость (количество обслуживаемых в день, вместимость, пропускная способность)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110 посещений в смену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сполнении ИПР инвалида, ребенка-инвалида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да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отрудников, работающих на объект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79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отрудников, оказывающих услуги населению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54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8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казываемых на объекте услуг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u w:val="single"/>
        </w:rPr>
        <w:t>2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3. Оценка соответствия уровня доступности для инвалидов объекта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здание условий индивидуальной мобильности инвалидов и возможность для самостоятельного их передвижения по объекту, в том числе имеются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295"/>
        <w:gridCol w:w="992"/>
        <w:gridCol w:w="1560"/>
        <w:gridCol w:w="27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ов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-ния меропри-ятия (год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(если не требуется, указать почем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ные стоянки автотранспортных средств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ные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ые лиф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уч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д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ные платформы (аппар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требуются согласно дейсвующих нор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вижные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ые вход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ые санитарно- 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ые информационные индук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ерритори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плиточного покрытия пешеходной дорожки, площадки перед входом в здание в испра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</w:rPr>
      </w:r>
    </w:p>
    <w:p>
      <w:pPr>
        <w:pStyle w:val="Normal"/>
        <w:keepNext w:val="true"/>
        <w:keepLines/>
        <w:suppressAutoHyphens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4. Оценка соответствия уровня доступности для инвалидов объекта</w:t>
      </w:r>
    </w:p>
    <w:p>
      <w:pPr>
        <w:pStyle w:val="Normal"/>
        <w:suppressAutoHyphens w:val="true"/>
        <w:spacing w:lineRule="auto" w:line="240" w:before="120" w:after="12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нформация об обеспечении сопровождения на объект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2831"/>
        <w:gridCol w:w="422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ния мероприятия (год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12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Информация об обеспечении дублирования необходимой для инвалидов звуковой и зрительной информации, а также надписей, знаков и иной текстовой и графической информации знаками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827"/>
        <w:gridCol w:w="421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ния мероприятия (год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12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личие специалиста, владеющего русским жестовым языком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824"/>
        <w:gridCol w:w="421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ния мероприятия (год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12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еспечение доступа на объект сурдопереводчика и тифлосурдопереводчика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824"/>
        <w:gridCol w:w="421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рр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ния мероприятия (год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6720" w:leader="underscor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Обеспечение сопровождения инвалидов организации при получении медицинских услуг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7"/>
        <w:gridCol w:w="2824"/>
        <w:gridCol w:w="421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рр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выполнения мероприятия (год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6720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оля работников, предоставляющих услуги населению, прошедших инструктирование для работы с инвалидами по вопросам, связанным с обеспечением доступности для инвалидов объектов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83"/>
        <w:gridCol w:w="313"/>
        <w:gridCol w:w="2239"/>
        <w:gridCol w:w="850"/>
        <w:gridCol w:w="597"/>
        <w:gridCol w:w="2805"/>
        <w:gridCol w:w="20"/>
        <w:gridCol w:w="37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организации, предоставляющих услуги населению человек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организации, населению, прошедших работы с инвалидами по вопросам, связанным с обеспечением доступности для инвалидов объектов и услуг человек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ботников организации, предоставляющих услуги населению, прошедших инструктирование для работы с инвалидами по вопросам, связанным с обеспечением доступности для инвалидов объектов и услуг 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8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Доля работников организаций, на которых административно- 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Количество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организации, предоставляющих услуги населению человек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Количество работников организации, на котор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административно- распорядительным актом возложено оказание помощи инвалидам при предоставлении им услуг человек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Доля работников организации, на котор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административно- распорядительным ак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возложено оказание помощи инвалидам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предоставлении им услуг 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1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Количество транспортных средств, используемых для предоставления услуг граждан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Количество транспортных средств, соответствующих требованиям по обеспечению их доступности для инвалидов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гражданам транспорт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</w:rPr>
              <w:t>-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9. Информация об оказании услуг на объект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9"/>
        <w:gridCol w:w="2438"/>
        <w:gridCol w:w="13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казания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казывается на всем объек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бъекте выделено специальное место (места), где предоставляютс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едоставляются на до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редоставляются дистанцио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пись на прием к врач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правление на МС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color w:val="000000"/>
          <w:sz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5. Оценка соответствия уровня доступности для инвалидов объекта и предоставляемых услуг и имеющихся недостатков в обеспечении условий их доступности для инвалидов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3782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Категория инвалид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Оценка состояния доступности объекта и услуг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нвалиды, передвигающиеся на креслах-коляс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7"/>
              </w:rPr>
              <w:t>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нвалиды с нарушениями опорно-двигательного аппара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7"/>
              </w:rPr>
              <w:t>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нвалиды с нарушениями зр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7"/>
              </w:rPr>
              <w:t>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нвалиды с нарушениями слух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7"/>
              </w:rPr>
              <w:t>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нвалиды с нарушениями умственного разви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37"/>
              </w:rPr>
              <w:t>д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Итоговое заключение о доступности объекта и у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Д (К, С, Г, О, 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иказ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оведении мониторин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ости значимых (приоритетных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ов инфраструктур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здравоохра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Информация о доступности главного корпуса больницы литер 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УЗ «Лебедянская ЦРБ»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наименование объекта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2693"/>
        <w:gridCol w:w="1743"/>
        <w:gridCol w:w="3118"/>
        <w:gridCol w:w="161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доступности объектов и услуг для инвали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доступности объектов и услуг (да, нет, части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выполнен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валидов различных категорий (инвалиды, передвигающиеся на кресло- колясках, инвалиды с поражением опорн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ого аппарата, инвалидов с нарушением зрения, слуха с ментальными нарушениям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выделение на автостоянке не менее 10% мест для парковки автомобилей инвали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ь номер телефона специалиста, который может встретить на стоянке автотранспорта или ближайшей остановке и оказать помощь в сопровождении до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амках государственной программы «Доступная среда» организована стоянка автомобилей для инвалидов различных категорий на территории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1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возможность самостоятельного передвижения по территории объекта (при наличии территории у объек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гласно проектной документации выполнены следующи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ремонт и расширение до 2 м пешеходной дорожк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ановка бордюров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ройство пандуса с огражд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ройство тактильной плитк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2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устройство входных групп с учетом потребностей инвалидов различных категорий (К,О,С,Г,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ройство пандуса с ограждением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устройство тактильной плитки; 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контрастное обозначение ступеней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ремонт плиточного покрытия перед входом в здание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роена кнопка вызова у входных дверей;</w:t>
            </w:r>
          </w:p>
          <w:p>
            <w:pPr>
              <w:pStyle w:val="Normal"/>
              <w:tabs>
                <w:tab w:val="left" w:pos="283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имеется вывеска названия учреждения с азбукой Брайля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ановлена информационная бегущая строка на козырьке входа в здани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3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доступность для инвалидов мест предоставления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выделен кабинет на первом этаже здания для приема инвалидов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4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устройство санитарных узлов с учетом потребностей инвалидов (К,О,С,Г,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орудован санитарный узел для инвалидов на первом этаж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5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возможность самостоятельного передвижения инвалидов по объекту (наличие поручней, лифтов, подъемников, ступенькоходов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расширены дверные проемы на пути следования инвалидов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устроена тактильная разметка на пол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контрастная маркировка на прозрачных полотнах дверей;</w:t>
            </w:r>
          </w:p>
          <w:p>
            <w:pPr>
              <w:pStyle w:val="Normal"/>
              <w:tabs>
                <w:tab w:val="left" w:pos="28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контрастное обозначение первой и последней ступеней лестниц;</w:t>
            </w:r>
          </w:p>
          <w:p>
            <w:pPr>
              <w:pStyle w:val="Normal"/>
              <w:tabs>
                <w:tab w:val="left" w:pos="283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двух лифтов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6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дублирование звуковой и зрительной информации, в т. ч. с использованием шрифта Брай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93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в регистратуре установлена информационная бегущая строка;</w:t>
            </w:r>
          </w:p>
          <w:p>
            <w:pPr>
              <w:pStyle w:val="Normal"/>
              <w:tabs>
                <w:tab w:val="left" w:pos="27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установлены таблички и пиктограммы с использованием шрифта Брайля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7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размещение оборудования и носителей информации с учетом потребностей инвали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8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- в вестибюле установлен инфомат;</w:t>
            </w:r>
          </w:p>
          <w:p>
            <w:pPr>
              <w:pStyle w:val="Normal"/>
              <w:tabs>
                <w:tab w:val="left" w:pos="288" w:leader="none"/>
                <w:tab w:val="left" w:pos="70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в вестибюле около входных дверей имеется мнемосхема помещений первого этажа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8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ование/обучение сотрудников об условиях предоставления услуг инвалид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структирование сотрудников приказом возложено на ведущего специалиста по охране труда. Ведется журнал регистрации инструктажа с подписями инструктируемы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9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сопровождение инвалидов по зрению и с нарушениями опорно-двигательного аппарата по территории объекта и оказание помощи в предоставлении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ь номер телефона специалиста, оказывающего услуги по сопровождению инвали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провождение инвалидов по территории учреждения и оказание помощи в предоставлении услуг приказом возложено на администратора регистратуры поликлини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 10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возможность предоставления услуг инвалидам по слуху с использованием русского жестового я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. приложение №11 к таблиц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 о доступности на объек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информация о доступности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валидов категорий К, О, С, Г, 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0:00Z</dcterms:created>
  <dc:creator>Пользователь</dc:creator>
  <dc:description/>
  <dc:language>en-US</dc:language>
  <cp:lastModifiedBy>USER</cp:lastModifiedBy>
  <dcterms:modified xsi:type="dcterms:W3CDTF">2022-12-05T07:10:00Z</dcterms:modified>
  <cp:revision>2</cp:revision>
  <dc:subject/>
  <dc:title/>
</cp:coreProperties>
</file>